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zaj kosz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a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dnostk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[PLN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dnos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datkowe adnotacj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najem sceny + nagłośn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 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wydarzenia - konferansj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macje dla dzieci, gry i zaba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najem dmuchańcy oraz innych elementów, które uatrakcyjnią wydarzenie dla dzie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 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prowadzenie konkurencji spor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5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obne nagrody dla uczestnik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u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tępy artystów MDK Kielce, KTT, DK Zameczek, Teatr Lalki i Aktora „Kubuś” etc. (miejskie jednostki kultury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Bezpłatnie, </w:t>
              <w:br/>
              <w:t>w ramach społecznego zaangażowania w życie miasta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ącz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wydarzenie może być świetną okazją do prezentacji stoisk miejskich jednostek kultury, Geonatury, MOPR-u, MOSiR-u, Straży Miejskiej oraz spółek – np. Wodociągów Kieleckich, PGO czy Rejonowego Przedsiębiorstwa Zieleni i Usług Komunalnych, podobnie jak ma to miejsce przy innych, familijnych wydarzeniach organizowanych przez Urząd Mias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arto zaznaczyć, że rodzaj planowanego wydarzenia pozwala na swobodną modyfikację wyszczególnionych atrakcji, względem możliwości finansowych i aktualnej wyceny przedstawionej przez usługodawców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etapie ewentualnej realizacji zadania - jeśli mieszkańcy poprą złożony projekt - Wnioskodawca wyraża pełną gotowość do współpracy i wyboru najlepszego wariantu organizacji wydarz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6"/>
        <w:szCs w:val="36"/>
      </w:rPr>
    </w:pPr>
    <w:r>
      <w:rPr>
        <w:sz w:val="36"/>
        <w:szCs w:val="36"/>
      </w:rPr>
      <w:t>Kosztorys realizacji zadania:</w:t>
      <w:br/>
      <w:t xml:space="preserve">Barwinek – nasze miejsce na ziemi. Festyn rodzinny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23:00Z</dcterms:created>
  <dc:creator>Tomasz Porębski</dc:creator>
  <dc:description/>
  <cp:keywords/>
  <dc:language>en-US</dc:language>
  <cp:lastModifiedBy>Tomasz Porębski</cp:lastModifiedBy>
  <dcterms:modified xsi:type="dcterms:W3CDTF">2023-08-03T20:53:00Z</dcterms:modified>
  <cp:revision>10</cp:revision>
  <dc:subject/>
  <dc:title/>
</cp:coreProperties>
</file>